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表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80"/>
        <w:jc w:val="center"/>
        <w:rPr>
          <w:rFonts w:ascii="Times New Roman" w:hAnsi="Times New Roman" w:eastAsia="仿宋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服务团队成员律师基本情况表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65"/>
        <w:gridCol w:w="1085"/>
        <w:gridCol w:w="4326"/>
      </w:tblGrid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执业证号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8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right="0" w:hanging="0"/>
        <w:jc w:val="both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表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80"/>
        <w:jc w:val="center"/>
        <w:rPr/>
      </w:pP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担任常年法律顾问情况表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301"/>
        <w:gridCol w:w="2865"/>
      </w:tblGrid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服务单位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服务期限</w:t>
            </w:r>
          </w:p>
        </w:tc>
      </w:tr>
      <w:tr>
        <w:trPr/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方正小标宋简体;Arial Unicode MS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小标宋简体;Arial Unicode MS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小标宋简体;Arial Unicode MS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小标宋简体;Arial Unicode MS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eastAsia="方正小标宋简体;Arial Unicode MS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小标宋简体;Arial Unicode MS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小标宋简体;Arial Unicode MS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小标宋简体;Arial Unicode MS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80"/>
        <w:jc w:val="center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right="0" w:hanging="0"/>
        <w:jc w:val="both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表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80"/>
        <w:jc w:val="center"/>
        <w:rPr/>
      </w:pP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常年法律顾问服务报价表</w:t>
      </w:r>
    </w:p>
    <w:tbl>
      <w:tblPr>
        <w:tblW w:w="841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0"/>
        <w:gridCol w:w="1587"/>
        <w:gridCol w:w="2350"/>
        <w:gridCol w:w="1013"/>
        <w:gridCol w:w="1612"/>
        <w:gridCol w:w="1300"/>
      </w:tblGrid>
      <w:tr>
        <w:trPr>
          <w:trHeight w:val="76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月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无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公司总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供水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节水股份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水工局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水业发展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银河设计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4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84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>
      <w:spacing w:lineRule="atLeast" w:line="20"/>
    </w:pPr>
    <w:rPr>
      <w:rFonts w:ascii="Times New Roman" w:hAnsi="Times New Roman" w:cs="Times New Roman"/>
      <w:szCs w:val="21"/>
    </w:rPr>
  </w:style>
  <w:style w:type="paragraph" w:styleId="Style18">
    <w:name w:val="抄送"/>
    <w:basedOn w:val="Normal"/>
    <w:qFormat/>
    <w:pPr>
      <w:tabs>
        <w:tab w:val="clear" w:pos="420"/>
        <w:tab w:val="left" w:pos="2488" w:leader="none"/>
        <w:tab w:val="left" w:pos="4976" w:leader="none"/>
      </w:tabs>
      <w:spacing w:lineRule="atLeast" w:line="20"/>
      <w:ind w:right="136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段天龙</cp:lastModifiedBy>
  <cp:lastPrinted>2023-04-11T13:37:00Z</cp:lastPrinted>
  <dcterms:modified xsi:type="dcterms:W3CDTF">2023-04-14T07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DAC26F4034F04AF4C1CC287CF583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